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2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8 от 02 июня 2023 г., Акта проверки соответствия кандидата в члены Ассоциации от «02» июн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ГЕОС» (ИНН 631602035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ЕОС» (ИНН 631602035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ЕОС» (ИНН 631602035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ССЕТ Проект»                                         ИНН 526238163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05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6-05T13:05:00Z</dcterms:modified>
  <cp:revision>2</cp:revision>
  <dc:subject/>
  <dc:title>Протокол № 1</dc:title>
</cp:coreProperties>
</file>